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общеобразовательное учреждение основная общеобразовательная школа №12 с. Согда</w:t>
      </w:r>
    </w:p>
    <w:p>
      <w:pPr>
        <w:pStyle w:val="Style17"/>
        <w:jc w:val="center"/>
        <w:rPr/>
      </w:pPr>
      <w:r>
        <w:rPr/>
        <w:t>Согдинского сельского поселения Верхнебуреинского муниципального района Хабаровского края</w:t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64979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  <w:gridCol w:w="3410"/>
                              <w:gridCol w:w="3413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4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От «___»_____2015г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Зам.директора по УР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От «___»_____2015г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 МКОУ ООШ№1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/М.В.Ступне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риказ №___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от «___»____ 2015г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96.6pt;mso-wrap-distance-left:9pt;mso-wrap-distance-right:9pt;mso-wrap-distance-top:0pt;mso-wrap-distance-bottom:0pt;margin-top:151.55pt;mso-position-vertical-relative:page;margin-left:10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  <w:gridCol w:w="3410"/>
                        <w:gridCol w:w="3413"/>
                      </w:tblGrid>
                      <w:tr>
                        <w:trPr>
                          <w:trHeight w:val="1525" w:hRule="atLeast"/>
                        </w:trPr>
                        <w:tc>
                          <w:tcPr>
                            <w:tcW w:w="3410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Cs w:val="20"/>
                              </w:rPr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 №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«___»_____2015г</w:t>
                            </w:r>
                          </w:p>
                        </w:tc>
                        <w:tc>
                          <w:tcPr>
                            <w:tcW w:w="3410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Cs w:val="20"/>
                              </w:rPr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Зам.директора по У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«___»_____2015г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КОУ ООШ№12</w:t>
                            </w:r>
                          </w:p>
                          <w:p>
                            <w:pPr>
                              <w:pStyle w:val="Style17"/>
                              <w:rPr>
                                <w:szCs w:val="20"/>
                              </w:rPr>
                            </w:pPr>
                            <w:r>
                              <w:rPr/>
                              <w:t>___________/М.В.Ступнева</w:t>
                            </w:r>
                          </w:p>
                          <w:p>
                            <w:pPr>
                              <w:pStyle w:val="Style17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Приказ №___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«___»____ 2015г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83"/>
        <w:gridCol w:w="4253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хнолог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УМК «Гармо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/>
        <w:rPr>
          <w:rStyle w:val="FontStyle108"/>
          <w:b w:val="false"/>
          <w:b w:val="false"/>
        </w:rPr>
      </w:pPr>
      <w:r>
        <w:rPr>
          <w:rStyle w:val="FontStyle108"/>
          <w:b w:val="false"/>
        </w:rPr>
        <w:t xml:space="preserve">Рабочая    программа   </w:t>
      </w:r>
      <w:r>
        <w:rPr>
          <w:rStyle w:val="FontStyle98"/>
          <w:b w:val="false"/>
        </w:rPr>
        <w:t>учебного предмета</w:t>
      </w:r>
      <w:r>
        <w:rPr>
          <w:rStyle w:val="FontStyle98"/>
        </w:rPr>
        <w:t xml:space="preserve">  «</w:t>
      </w:r>
      <w:r>
        <w:rPr>
          <w:rStyle w:val="FontStyle108"/>
          <w:b w:val="false"/>
        </w:rPr>
        <w:t xml:space="preserve"> Технология»  для 1-4 классов</w:t>
      </w:r>
    </w:p>
    <w:p>
      <w:pPr>
        <w:pStyle w:val="Style18"/>
        <w:widowControl/>
        <w:rPr/>
      </w:pPr>
      <w:r>
        <w:rPr>
          <w:rStyle w:val="FontStyle108"/>
          <w:b w:val="false"/>
        </w:rPr>
        <w:t xml:space="preserve">  </w:t>
      </w:r>
      <w:r>
        <w:rPr>
          <w:rStyle w:val="FontStyle108"/>
          <w:b w:val="false"/>
        </w:rPr>
        <w:t>разработана  в соответствии с  требованиями</w:t>
      </w:r>
    </w:p>
    <w:p>
      <w:pPr>
        <w:pStyle w:val="Style18"/>
        <w:widowControl/>
        <w:rPr>
          <w:bCs/>
          <w:spacing w:val="-10"/>
        </w:rPr>
      </w:pPr>
      <w:r>
        <w:rPr>
          <w:rStyle w:val="FontStyle108"/>
          <w:b w:val="false"/>
        </w:rPr>
        <w:t>федерального  государственного стандарта</w:t>
      </w:r>
      <w:r>
        <w:rPr>
          <w:rStyle w:val="FontStyle108"/>
        </w:rPr>
        <w:t xml:space="preserve"> </w:t>
      </w:r>
      <w:r>
        <w:rPr>
          <w:rStyle w:val="FontStyle108"/>
          <w:b w:val="false"/>
        </w:rPr>
        <w:t xml:space="preserve">начального общего образования  </w:t>
      </w:r>
    </w:p>
    <w:p>
      <w:pPr>
        <w:pStyle w:val="Normal"/>
        <w:shd w:fill="FFFFFF" w:val="clear"/>
        <w:spacing w:lineRule="exact" w:line="317"/>
        <w:ind w:left="4500" w:hanging="0"/>
        <w:jc w:val="center"/>
        <w:rPr>
          <w:bCs/>
          <w:color w:val="000000"/>
          <w:spacing w:val="-10"/>
          <w:sz w:val="20"/>
          <w:szCs w:val="20"/>
        </w:rPr>
      </w:pPr>
      <w:r>
        <w:rPr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действия программы с 2011-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рограмма разработана на основе Примерной программы по технологии</w:t>
      </w:r>
    </w:p>
    <w:p>
      <w:pPr>
        <w:pStyle w:val="Normal"/>
        <w:rPr/>
      </w:pPr>
      <w:r>
        <w:rPr/>
        <w:t>Федерального государственного   образовательного стандарта начального общего образования  2009 г.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97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дисциплины в образовательном процесс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 «Технология» имеет практико-ориентированную направленность. Вместе с тем практи</w:t>
              <w:softHyphen/>
              <w:t>ческая деятельность должна рассматриваться как средство об</w:t>
              <w:softHyphen/>
              <w:t>щего развития ребёнка: становления социально значимых лич</w:t>
              <w:softHyphen/>
              <w:t>ностных качеств школьника, а также формирования системы специальных технологических и универсальных учебных действий.</w:t>
            </w:r>
          </w:p>
          <w:p>
            <w:pPr>
              <w:pStyle w:val="Normal"/>
              <w:rPr/>
            </w:pPr>
            <w:r>
              <w:rPr/>
              <w:t>Согласно базисному (образовательному) плану образова</w:t>
              <w:softHyphen/>
              <w:t>тельных учреждений РФ всего на изучение технологии в на</w:t>
              <w:softHyphen/>
              <w:t>чальной школе- выделяется 135 ч, из них в 1 классе 33 ч (1 ч в неделю, 33 учебные недели), по 34 ч во 2, 3 и 4 клас</w:t>
              <w:softHyphen/>
              <w:t>сах (1 ч в неделю, 34 учебные недели в каждом классе)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адресована програм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Технология» адресован обучающимся 1- 4 классам четырёхлетней начальной школ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государственному образовательному стандарт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 соответствует федеральному  государственному образовательному стандарту начального общего образова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успеха и достижений, творчес</w:t>
              <w:softHyphen/>
              <w:t>кой самореализации, интереса к предметно-преобразующей художественно-конструкторской деятельности;изобретательности, гибкости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и в начальной школе направлено на решение следующих задач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уховно-нравственное развитие учащихся, освоение естественно-эстетического и социально-исторического опыта человечества, отражённого в материальной культур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формирование целостной картины мира материалы духовной культуры как продукта творческой предметно-преобразующей деятельности человека; </w:t>
            </w:r>
          </w:p>
          <w:p>
            <w:pPr>
              <w:pStyle w:val="Normal"/>
              <w:rPr/>
            </w:pPr>
            <w:r>
              <w:rPr/>
              <w:t>-   осмысление духовно-психического содержания предметного мира и его единства с природой;</w:t>
            </w:r>
          </w:p>
          <w:p>
            <w:pPr>
              <w:pStyle w:val="Normal"/>
              <w:rPr/>
            </w:pPr>
            <w:r>
              <w:rPr/>
              <w:t>стимулирование и развитие любознательности, интереса  к технике, миру профессий, потребности познавать культурные традиции своего региона, России и других государст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формирование картины материальной и духовной картины как продукта творческой предметно-преобразующей деятельности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мотивации успеха и достижений, творчес</w:t>
              <w:softHyphen/>
              <w:t>кой самореализации, интереса к предметно-преобразующей художественно-конструкторск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первоначальных конструкторско-технологических знаний и умений; применяемых как в рамках образовательного процесса, так и в реальных жизненных ситуация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развитие знаково-символического и пространственного мышления, творческого и репродуктивного воображения творческого мыш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внутреннего плана деятельности на осно</w:t>
              <w:softHyphen/>
              <w:t>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</w:t>
              <w:softHyphen/>
              <w:t>ных задач), прогнозирование (предсказание будущего резуль</w:t>
              <w:softHyphen/>
              <w:t>тата при различных условиях выполнения действия), контроль коррекцию и оцен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ладение первоначальными умениями передачи, поиска, преобразования, хранения информации, использования компьютера, поиска (проверки) необходимой информации в словарях, каталоге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лежащие в основе построения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ю уроков технологии в начальной школе явля</w:t>
              <w:softHyphen/>
              <w:t>ется то, что они строятся на уникальной психологической и ди</w:t>
              <w:softHyphen/>
              <w:t>дактической базе - предметно-практической деятельности, ко</w:t>
              <w:softHyphen/>
              <w:t>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</w:t>
              <w:softHyphen/>
              <w:t>ния). Организация продуктивной преобразующей творческой деятельности детей на уроках технологии создаёт важный про</w:t>
              <w:softHyphen/>
              <w:t>тивовес вербализму обучения в начальной школе, который яв</w:t>
              <w:softHyphen/>
              <w:t>ляется _одной из главных причин снижения учебно-познава</w:t>
              <w:softHyphen/>
              <w:t>тельной мотивации, формализации знаний и в конечном счё</w:t>
              <w:softHyphen/>
              <w:t>те низкой эффективности обучения. Продуктивная предметная деятельность на уроках технологии является основой форми</w:t>
              <w:softHyphen/>
              <w:t>рования познавательных способностей младших школьников, стремления активно познавать историю материальной культу</w:t>
              <w:softHyphen/>
              <w:t>ры и семейных традиций своего и других народов и уважи</w:t>
              <w:softHyphen/>
              <w:t>тельно относиться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возможности предмета «Технология» выходят за рамки обеспечения учащихся сведениями о технико -технологи</w:t>
              <w:softHyphen/>
              <w:t>ческой картине мира. При соответствующем содержательном и методическом наполнении данный предмет может стать опор</w:t>
              <w:softHyphen/>
              <w:t>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</w:t>
              <w:softHyphen/>
              <w:t>тировка в задании, преобразование, оценка продукта, умения распознавать и ставить задачи, возникающие в контексте прак</w:t>
              <w:softHyphen/>
              <w:t>тической ситуации, предлагать практические способы решения, добиваться достижения результата и т.д.) предстают в нагляд</w:t>
              <w:softHyphen/>
              <w:t>ном виде и тем самым становятся более понятными для детей.</w:t>
            </w:r>
          </w:p>
          <w:p>
            <w:pPr>
              <w:pStyle w:val="Normal"/>
              <w:rPr/>
            </w:pPr>
            <w:r>
              <w:rPr/>
              <w:t>Практико-ориентированная направленность содержания учебного предмета «Технология» естественным путём интегри</w:t>
              <w:softHyphen/>
              <w:t>рует знания, полученные при изучении других учебных пред</w:t>
              <w:softHyphen/>
              <w:t>метов (математика, окружающий мир, изобразительное искус</w:t>
              <w:softHyphen/>
              <w:t>ство, русский язык, литературное чтение), и позволяет реализовать их в интеллектуально-практической деятельности ученика. Это, в свою очередь, создаёт условия для развития ученической активно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держательные линии курса (разделы, структу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стандартом начального общего образования второго поколения и представлены в программе  содержательными блоками1. Общекультурные и общетрудовые компетенции (знания, умения и способы деятельности). Основы куль</w:t>
              <w:softHyphen/>
              <w:t>туры труда, самообслу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ехнология ручной обработки материалов1. Эле</w:t>
              <w:softHyphen/>
              <w:t>менты графической грамоты</w:t>
            </w:r>
          </w:p>
          <w:p>
            <w:pPr>
              <w:pStyle w:val="Normal"/>
              <w:rPr/>
            </w:pPr>
            <w:r>
              <w:rPr/>
              <w:t>3.Конструирование и моделирование</w:t>
            </w:r>
          </w:p>
          <w:p>
            <w:pPr>
              <w:pStyle w:val="Normal"/>
              <w:rPr/>
            </w:pPr>
            <w:r>
              <w:rPr/>
              <w:t>4.Практика работы на компьютер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before="182" w:after="0"/>
              <w:ind w:firstLine="24"/>
              <w:jc w:val="both"/>
              <w:rPr/>
            </w:pPr>
            <w:r>
              <w:rPr>
                <w:rStyle w:val="FontStyle28"/>
              </w:rPr>
              <w:t>Результаты изучения учебного предмета</w:t>
            </w:r>
          </w:p>
          <w:p>
            <w:pPr>
              <w:pStyle w:val="Normal"/>
              <w:shd w:fill="FFFFFF" w:val="clear"/>
              <w:rPr>
                <w:rStyle w:val="FontStyle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ми</w:t>
            </w:r>
            <w:r>
              <w:rPr/>
              <w:t xml:space="preserve"> результатами изучения технологии являются воспитание и развитие социально значимых личностных ка</w:t>
              <w:softHyphen/>
              <w:t>честв, индивидуально-личностных позиций, ценностных уста</w:t>
              <w:softHyphen/>
              <w:t>новок, раскрывающих отношение к труду, систему норм и пра</w:t>
              <w:softHyphen/>
              <w:t>вил межличностного общения, обеспечивающую успешность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ми </w:t>
            </w:r>
            <w:r>
              <w:rPr/>
              <w:t>результатами изучения технологии яв</w:t>
              <w:softHyphen/>
              <w:t>ляется освоение учащимися универсальных способов деятель</w:t>
              <w:softHyphen/>
              <w:t>ности, применяемых как в рамках образовательного процесса, так и в реальных жизненны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ми </w:t>
            </w:r>
            <w:r>
              <w:rPr/>
              <w:t>результатами изучения технологии являют</w:t>
              <w:softHyphen/>
              <w:t>ся доступные по возрасту начальные сведения о технике, тех</w:t>
              <w:softHyphen/>
              <w:t>нологиях и технологической стороне труда, об основах куль</w:t>
              <w:softHyphen/>
              <w:t>туры труда, элементарные умения предметно-преобразова</w:t>
              <w:softHyphen/>
              <w:t>тельной деятельности, знания о различных 'профессиях и уме</w:t>
              <w:softHyphen/>
              <w:t>ния ориентироваться в мире профессий, элементарный опыт творческой и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организации учебного процес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рока: работа в парах, индивидуальная работа.</w:t>
            </w:r>
          </w:p>
          <w:p>
            <w:pPr>
              <w:pStyle w:val="Normal"/>
              <w:rPr/>
            </w:pPr>
            <w:r>
              <w:rPr/>
              <w:t>Виды занятий: урок, практическое занятие, экскурс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граммы в часах и сроки обуч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аса– 1класс,34 часа 2,3,4 классы 1час в недел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 учебного предмет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ехнология</w:t>
      </w:r>
      <w:r>
        <w:rPr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распределение количества ча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89"/>
        <w:gridCol w:w="1553"/>
        <w:gridCol w:w="1528"/>
        <w:gridCol w:w="815"/>
        <w:gridCol w:w="739"/>
        <w:gridCol w:w="739"/>
        <w:gridCol w:w="84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Умелые руки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Как работают мастера </w:t>
            </w:r>
          </w:p>
          <w:p>
            <w:pPr>
              <w:pStyle w:val="Normal"/>
              <w:rPr>
                <w:rFonts w:ascii="NewtonCSanPin-Bold" w:hAnsi="NewtonCSanPin-Bold" w:cs="NewtonCSanPin-Bold"/>
                <w:bCs/>
                <w:sz w:val="21"/>
                <w:szCs w:val="21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bCs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Подготовка к зимним праздника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Мастер работает старательно и аккуратн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DemiC" w:ascii="FuturaDemiC" w:hAnsi="FuturaDemiC"/>
                <w:sz w:val="20"/>
                <w:szCs w:val="20"/>
              </w:rPr>
              <w:t xml:space="preserve">Мастер работает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творческ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bCs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Чудесная мастер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>Дело мастера бои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  <w:bCs/>
                <w:sz w:val="21"/>
                <w:szCs w:val="21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>О чём рассказывают вещи.</w:t>
            </w:r>
          </w:p>
          <w:p>
            <w:pPr>
              <w:pStyle w:val="Normal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>Подготовка к зимним праздник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>Мастер учится у масте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>Природа и фантазия в изделиях масте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DemiC" w:ascii="FuturaDemiC" w:hAnsi="FuturaDemiC"/>
              </w:rPr>
              <w:t>«</w:t>
            </w:r>
            <w:r>
              <w:rPr>
                <w:rFonts w:cs="FuturaDemiC" w:ascii="FuturaDemiC" w:hAnsi="FuturaDemiC"/>
                <w:b/>
              </w:rPr>
              <w:t xml:space="preserve">Наш рукотворный мир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DemiC" w:hAnsi="FuturaDemiC" w:cs="FuturaDemiC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Формы и образы природы – образец для масте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uturaDemiC" w:hAnsi="FuturaDemiC" w:cs="FuturaDemiC"/>
                <w:sz w:val="28"/>
                <w:szCs w:val="28"/>
              </w:rPr>
            </w:pPr>
            <w:r>
              <w:rPr>
                <w:rFonts w:cs="FuturaDemiC" w:ascii="FuturaDemiC" w:hAnsi="FuturaDemiC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Вещи, создающие настроение праздн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>Красота и уют нашего дома. Гармония стил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>Весна! Весна идёт по улиц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bCs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FuturaDemiC" w:ascii="FuturaDemiC" w:hAnsi="FuturaDemiC"/>
                <w:b/>
              </w:rPr>
              <w:t xml:space="preserve">«Секреты мастеров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DemiC" w:hAnsi="FuturaDemiC" w:cs="FuturaDemiC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Из глубины веков – до наших дне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uturaDemiC" w:hAnsi="FuturaDemiC" w:cs="FuturaDemiC"/>
                <w:sz w:val="28"/>
                <w:szCs w:val="28"/>
              </w:rPr>
            </w:pPr>
            <w:r>
              <w:rPr>
                <w:rFonts w:cs="FuturaDemiC" w:ascii="FuturaDemiC" w:hAnsi="FuturaDemiC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Традиции мастеров в изделиях для праздника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Мастера и подмастерья. Зимнее рукодел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Bold" w:hAnsi="NewtonCSanPin-Bold" w:cs="NewtonCSanPin-Bold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1"/>
                <w:szCs w:val="21"/>
              </w:rPr>
              <w:t xml:space="preserve"> </w:t>
            </w:r>
            <w:r>
              <w:rPr>
                <w:rFonts w:cs="NewtonCSanPin-Bold" w:ascii="NewtonCSanPin-Bold" w:hAnsi="NewtonCSanPin-Bold"/>
                <w:bCs/>
                <w:sz w:val="21"/>
                <w:szCs w:val="21"/>
              </w:rPr>
              <w:t xml:space="preserve">В каждом деле – свои секре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ланируемые результаты освоения программы по технолог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171"/>
        <w:gridCol w:w="1461"/>
        <w:gridCol w:w="809"/>
        <w:gridCol w:w="2671"/>
        <w:gridCol w:w="411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научится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связи человека с при</w:t>
              <w:softHyphen/>
              <w:t>родой и предметным миром, пред</w:t>
              <w:softHyphen/>
              <w:t>метный мир ближайшего окружения, конструкции и образы объектов при</w:t>
              <w:softHyphen/>
              <w:t>роды и окружающего мира, традиции и творчество мастеров родн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конструктивные и де</w:t>
              <w:softHyphen/>
              <w:t>коративные особенности предметов быта, отмечать их связь с выполняе</w:t>
              <w:softHyphen/>
              <w:t>мыми утилитарными функциями,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нимать особенности декоративно-прикладных изделий и материалов для рукотвор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едлагаемые за</w:t>
              <w:softHyphen/>
              <w:t xml:space="preserve">дания: </w:t>
            </w:r>
            <w:r>
              <w:rPr>
                <w:b/>
              </w:rPr>
              <w:t xml:space="preserve">понимать </w:t>
            </w:r>
            <w:r>
              <w:rPr/>
              <w:t xml:space="preserve">поставленную цель, </w:t>
            </w:r>
            <w:r>
              <w:rPr>
                <w:b/>
              </w:rPr>
              <w:t xml:space="preserve">отделять </w:t>
            </w:r>
            <w:r>
              <w:rPr/>
              <w:t xml:space="preserve">известное от неизвестного, </w:t>
            </w:r>
            <w:r>
              <w:rPr>
                <w:b/>
              </w:rPr>
              <w:t xml:space="preserve">прогнозировать </w:t>
            </w:r>
            <w:r>
              <w:rPr/>
              <w:t>получение практи</w:t>
              <w:softHyphen/>
              <w:t xml:space="preserve">ческих результатов в зависимости от характера выполняемых действий, </w:t>
            </w:r>
            <w:r>
              <w:rPr>
                <w:b/>
              </w:rPr>
              <w:t>на</w:t>
              <w:softHyphen/>
              <w:t>ходить и анализировать</w:t>
            </w:r>
            <w:r>
              <w:rPr/>
              <w:t xml:space="preserve"> предлагаемые за</w:t>
              <w:softHyphen/>
              <w:t xml:space="preserve">дания: </w:t>
            </w:r>
            <w:r>
              <w:rPr>
                <w:b/>
              </w:rPr>
              <w:t xml:space="preserve">понимать </w:t>
            </w:r>
            <w:r>
              <w:rPr/>
              <w:t xml:space="preserve">поставленную цель, </w:t>
            </w:r>
            <w:r>
              <w:rPr>
                <w:b/>
              </w:rPr>
              <w:t xml:space="preserve">отделять </w:t>
            </w:r>
            <w:r>
              <w:rPr/>
              <w:t>известное от неизвестного, прогнозировать получение практи</w:t>
              <w:softHyphen/>
              <w:t xml:space="preserve">ческих результатов в зависимости от характера выполняемых действий, </w:t>
            </w:r>
            <w:r>
              <w:rPr>
                <w:b/>
              </w:rPr>
              <w:t>на</w:t>
              <w:softHyphen/>
              <w:t>ходить</w:t>
            </w:r>
            <w:r>
              <w:rPr/>
              <w:t xml:space="preserve"> приёмы безопасного и рационального труда; </w:t>
            </w:r>
            <w:r>
              <w:rPr>
                <w:b/>
              </w:rPr>
              <w:t xml:space="preserve">работать </w:t>
            </w:r>
            <w:r>
              <w:rPr/>
              <w:t xml:space="preserve">в малых группах, осуществлять сотрудничество,  </w:t>
            </w:r>
            <w:r>
              <w:rPr>
                <w:b/>
              </w:rPr>
              <w:t>ис</w:t>
              <w:softHyphen/>
              <w:t xml:space="preserve">полнять </w:t>
            </w:r>
            <w:r>
              <w:rPr/>
              <w:t>разные социальные роли (уметь слушать и вступать в диалог, участвовать в коллективном обсуж</w:t>
              <w:softHyphen/>
              <w:t>дении, продуктивно взаимодейство</w:t>
              <w:softHyphen/>
              <w:t>вать и сотрудничать со сверстника</w:t>
              <w:softHyphen/>
              <w:t>ми и взрослыми)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</w:t>
            </w:r>
            <w:r>
              <w:rPr/>
              <w:t>ь конструкторско-технологические и декоративно-художест</w:t>
              <w:softHyphen/>
              <w:t>венные особенности предлагаемых из</w:t>
              <w:softHyphen/>
              <w:t>делий, искать наиболее целесообраз</w:t>
              <w:softHyphen/>
              <w:t>ные способы решения задач приклад</w:t>
              <w:softHyphen/>
              <w:t>ного характера в зависимости от цели и конкретных услови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 деятельности: проверять изделие в действии, кор</w:t>
              <w:softHyphen/>
              <w:t xml:space="preserve">ректировать при необходимости его конструкцию и технологию изготовления. </w:t>
            </w:r>
            <w:r>
              <w:rPr>
                <w:b/>
              </w:rPr>
              <w:t xml:space="preserve">Обобщать </w:t>
            </w:r>
            <w:r>
              <w:rPr/>
              <w:t>(осознавать, структу</w:t>
              <w:softHyphen/>
              <w:t xml:space="preserve">рировать и формулировать) то новое, что усвоено .    Искать, отбирать и использовать необходимую </w:t>
            </w:r>
          </w:p>
          <w:p>
            <w:pPr>
              <w:pStyle w:val="Normal"/>
              <w:rPr/>
            </w:pPr>
            <w:r>
              <w:rPr/>
              <w:t>информацию (из учеб</w:t>
              <w:softHyphen/>
              <w:t>ника и других справочных дидакти</w:t>
              <w:softHyphen/>
              <w:t>ческих материалов, использовать ин</w:t>
              <w:softHyphen/>
              <w:t xml:space="preserve"> формационно-компьютерные техноло</w:t>
              <w:softHyphen/>
              <w:t>гии)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/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(наблюдать, сравни</w:t>
              <w:softHyphen/>
              <w:t>вать, сопоставлять) доступные мате</w:t>
              <w:softHyphen/>
              <w:t>риалы: их виды, физические свойства (цвет, фактура, форма и др.), техноло</w:t>
              <w:softHyphen/>
              <w:t>гические свойства — способы обработ</w:t>
              <w:softHyphen/>
              <w:t xml:space="preserve">ки материалов (разметка, выделение деталей, формообразование </w:t>
            </w:r>
          </w:p>
          <w:p>
            <w:pPr>
              <w:pStyle w:val="Normal"/>
              <w:rPr/>
            </w:pPr>
            <w:r>
              <w:rPr/>
              <w:t>сборка, отделка), конструктивные особенности используемых инструментов (ножницы, канцелярский нож), чертёжных инстру</w:t>
              <w:softHyphen/>
              <w:t>ментов (линейка, угольник, циркуль), приёмы работы приспособлениями (шаблон, трафарет, лекало, выкройка и др.) и инструмен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конструкторско-технологические и декоративно-худо</w:t>
              <w:softHyphen/>
              <w:t>жественные особенности предлагае</w:t>
              <w:softHyphen/>
              <w:t>мых изделий, выделять известное и неизвестное, осуществлять информа</w:t>
              <w:softHyphen/>
              <w:t>ционный, практический поиск и от</w:t>
              <w:softHyphen/>
              <w:t>крытие нового знания и умения; ана</w:t>
              <w:softHyphen/>
              <w:t>лизировать и читать графические изображения (рисунки, простейшие чертежи и эскизы, схем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мысленный образ конструкции с учётом поставленной конструкторско-технологической зада</w:t>
              <w:softHyphen/>
              <w:t>чи или с целью передачи определённой художественно –эстетической информации: воплощать мысленный образ с опорой ( при необходимости) на графические изображения, соблюдая приемы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предстоящую практи</w:t>
              <w:softHyphen/>
              <w:t>ческую деятельность в соответствии с её целью, задачами, особенностями выполняемого задания, отбирать оп</w:t>
              <w:softHyphen/>
              <w:t>тимальные способы его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>свою деятель</w:t>
              <w:softHyphen/>
              <w:t>ность: подготавливать своё рабочее место, рационально размещать мате</w:t>
              <w:softHyphen/>
              <w:t>риалы и инструменты, соблюдать приёмы безопасного и рационального труда, работать в малых группах, осуществлять сотрудничество, вы</w:t>
              <w:softHyphen/>
              <w:t>полнять разные социальные роли (уметь слушать и вступать в диалог, участвовать коллективном обсуж</w:t>
              <w:softHyphen/>
              <w:t>дении, продуктивно взаимодейство</w:t>
              <w:softHyphen/>
              <w:t>вать и сотрудничать со сверстника</w:t>
              <w:softHyphen/>
              <w:t>ми и взрослым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конструкторско-техно-логические и декоративно-художест</w:t>
              <w:softHyphen/>
              <w:t>венные особенности предлагаемых из</w:t>
              <w:softHyphen/>
              <w:t>делий, искать наиболее целесообраз</w:t>
              <w:softHyphen/>
              <w:t>ные способы решения задач приклад</w:t>
              <w:softHyphen/>
              <w:t xml:space="preserve">ного характера в зависимости от цели и конкретных условий работы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 деятельности: проверять изделие в действии, коррек</w:t>
              <w:softHyphen/>
              <w:t>тировать при необходимости его конструкцию и технологию изготовления.</w:t>
            </w:r>
          </w:p>
          <w:p>
            <w:pPr>
              <w:pStyle w:val="Normal"/>
              <w:rPr/>
            </w:pPr>
            <w:r>
              <w:rPr/>
              <w:t>Обобщать (осознавать, структу</w:t>
              <w:softHyphen/>
              <w:t>рировать и формулировать) то но</w:t>
              <w:softHyphen/>
              <w:t>вое, что усвое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(наблюдать, сравни</w:t>
              <w:softHyphen/>
              <w:t>вать, сопоставлять) доступные мате</w:t>
              <w:softHyphen/>
              <w:t>риалы: их сборка, отделка), конструктивные особенности используемых инструмен</w:t>
              <w:softHyphen/>
              <w:t>тов (ножницы, канцелярский нож), чертёжных инструментов  (линейка, угольник, циркуль), приёмы работы с приспособлениями (шаблон, трафа</w:t>
              <w:softHyphen/>
              <w:t>рет, лекало, выкройка и др.) и инструмен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конструкторско-технологические и декоративно-худо</w:t>
              <w:softHyphen/>
              <w:t>жественные особенности предлагае</w:t>
              <w:softHyphen/>
              <w:t>мых изделий, выделять известное и неизвестное, осуществлять информа</w:t>
              <w:softHyphen/>
              <w:t>ционный, практический поиск и от</w:t>
              <w:softHyphen/>
              <w:t>крытие нового знания и умения; ана</w:t>
              <w:softHyphen/>
              <w:t>лизировать и читать графические изображения (рисунки, простейшие чертежи и эскизы, схем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мысленный образ конструкции с учётом поставленной конструкторско-технологической зада</w:t>
              <w:softHyphen/>
              <w:t>чи или с целью передачи определён</w:t>
              <w:softHyphen/>
              <w:t>ной художественно-эстетической ин</w:t>
              <w:softHyphen/>
              <w:t>формации; воплощать мысленный образ в материале с опорой (при не</w:t>
              <w:softHyphen/>
              <w:t>обходимости) на графические изобра</w:t>
              <w:softHyphen/>
              <w:t>жения, соблюдать приёмы безопас</w:t>
              <w:softHyphen/>
              <w:t>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последовательность практических действий для реализа</w:t>
              <w:softHyphen/>
              <w:t>ции замысла, поставленной задачи; отбирать наиболее эффективные спо</w:t>
              <w:softHyphen/>
              <w:t>собы решения конструкторско-технологических и декоративно-художест</w:t>
              <w:softHyphen/>
              <w:t>венных задач в зависимости от конк</w:t>
              <w:softHyphen/>
              <w:t>рет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творчес</w:t>
              <w:softHyphen/>
              <w:t>кой деятельности при выполнении учебных практических работ и реали</w:t>
              <w:softHyphen/>
              <w:t>зации несложных проектов: принятие идеи, поиск и отбор необходимой ин</w:t>
              <w:softHyphen/>
              <w:t>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амоконтроль и корректировку хода работы и конеч</w:t>
              <w:softHyphen/>
              <w:t>ного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личные виды конструкций и способы их сборки. Ха</w:t>
              <w:softHyphen/>
              <w:t>рактеризовать основные требования к изделию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есложные изделия с разными конструктивными особен</w:t>
              <w:softHyphen/>
              <w:t>ностями (в пределах изученног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объекты с учётом технических и декоративно-художест</w:t>
              <w:softHyphen/>
              <w:t>венных условий: определять особен</w:t>
              <w:softHyphen/>
              <w:t>ности конструкции, подбирать соответ</w:t>
              <w:softHyphen/>
              <w:t>ствующие материалы и инструменты, читать простейшую техническую доку</w:t>
              <w:softHyphen/>
              <w:t>ментацию и выполнять по ней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ировать</w:t>
            </w:r>
            <w:r>
              <w:rPr/>
              <w:t xml:space="preserve"> изделия: создавать образ в соответствии с замыслом, реализовать замысел, используя необходимые конструктивные формы и декоративно –художественные образы, материалы и виды конструкций; при необходимости корректировать конструкцию  и технологию ее изгото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последовательность практических действий для реализации замысла, поставленной задачи; отби</w:t>
              <w:softHyphen/>
              <w:t>рать наиболее эффективные способы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творчес</w:t>
              <w:softHyphen/>
              <w:t>кой деятельности при выполнении учебных практических работ и реали</w:t>
              <w:softHyphen/>
              <w:t>зации несложных проектов: принятие идеи, поиск и отбор необходимой ин</w:t>
              <w:softHyphen/>
              <w:t>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амоконтроль и кор</w:t>
              <w:softHyphen/>
              <w:t xml:space="preserve">ректировку хода работы и конечного результата </w:t>
            </w:r>
            <w:r>
              <w:rPr>
                <w:b/>
              </w:rPr>
              <w:t>Обобщать</w:t>
            </w:r>
            <w:r>
              <w:rPr/>
              <w:t>(структурироватиформулировать) то новое, что( открыто и усвоено на урок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мир образов на экране компьютера, образы</w:t>
            </w:r>
          </w:p>
          <w:p>
            <w:pPr>
              <w:pStyle w:val="Normal"/>
              <w:rPr/>
            </w:pPr>
            <w:r>
              <w:rPr/>
              <w:t>информационных объектов различной природы (графика, тексты, видео, интерактивное видео), процессы создания информационных объектов с помощью компью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(наблюдать, сравни</w:t>
              <w:softHyphen/>
              <w:t>вать, сопоставлять):</w:t>
            </w:r>
          </w:p>
          <w:p>
            <w:pPr>
              <w:pStyle w:val="Normal"/>
              <w:rPr/>
            </w:pPr>
            <w:r>
              <w:rPr/>
              <w:t>материальные и информацион</w:t>
              <w:softHyphen/>
              <w:t>ные объекты;</w:t>
            </w:r>
          </w:p>
          <w:p>
            <w:pPr>
              <w:pStyle w:val="Normal"/>
              <w:rPr/>
            </w:pPr>
            <w:r>
              <w:rPr/>
              <w:t>инструменты материальных и ин</w:t>
              <w:softHyphen/>
              <w:t>формационных технологий;</w:t>
            </w:r>
          </w:p>
          <w:p>
            <w:pPr>
              <w:pStyle w:val="Normal"/>
              <w:rPr/>
            </w:pPr>
            <w:r>
              <w:rPr/>
              <w:t>элементы информационных объ</w:t>
              <w:softHyphen/>
              <w:t>ектов (линии, фигуры, текст, табли</w:t>
              <w:softHyphen/>
              <w:t>цы); их свойства: цвет, ширину и шаблоны линий; шрифт, цвет, размер и начертание текста; отступ, интервал и выравнивание абзаца;</w:t>
            </w:r>
          </w:p>
          <w:p>
            <w:pPr>
              <w:pStyle w:val="Normal"/>
              <w:rPr/>
            </w:pPr>
            <w:r>
              <w:rPr/>
              <w:t>технологические свойства - спо</w:t>
              <w:softHyphen/>
              <w:t>собы обработки элементов информа</w:t>
              <w:softHyphen/>
              <w:t>ционных объектов: ввод, удаление, копирование и вставка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ировать </w:t>
            </w:r>
            <w:r>
              <w:rPr/>
              <w:t>информационные изделия: создавать образ в соответ</w:t>
              <w:softHyphen/>
              <w:t>ствии с замыслом, реализовывать</w:t>
            </w:r>
          </w:p>
          <w:p>
            <w:pPr>
              <w:pStyle w:val="Normal"/>
              <w:rPr/>
            </w:pPr>
            <w:r>
              <w:rPr/>
              <w:t>замысел, используя необходимые эле</w:t>
              <w:softHyphen/>
              <w:t>менты и инструменты информацион</w:t>
              <w:softHyphen/>
              <w:t>ных технологии, корректировать за</w:t>
              <w:softHyphen/>
              <w:t>мысел и готовую продукцию в зависи</w:t>
              <w:softHyphen/>
              <w:t>мости от инструментально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Искать,</w:t>
            </w:r>
            <w:r>
              <w:rPr/>
              <w:t xml:space="preserve"> отбирать и использовать необходимые составные элементы ин</w:t>
              <w:softHyphen/>
              <w:t>формационной прод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оследовательность практических действий для реализа</w:t>
              <w:softHyphen/>
              <w:t>ции замысла, поставленной задачи; отбирать наиболее эффективные спо</w:t>
              <w:softHyphen/>
              <w:t>собы реализации замысла в зависи</w:t>
              <w:softHyphen/>
              <w:t>мости от инструментально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собирать и использовать необходимые составные элементы информационной продукции (изображения, звуки, тексты, видео)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амоконтроль и корректировку хода работы и конечного результата. </w:t>
            </w:r>
            <w:r>
              <w:rPr>
                <w:b/>
              </w:rPr>
              <w:t xml:space="preserve">Обобщать </w:t>
            </w:r>
            <w:r>
              <w:rPr/>
              <w:t>(осознавать, структуировать и формулировать) то новое, что открыто и усвоено на урок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стижений планируемых резуль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 классе осуществляется текущая проверка знаний, умений и навыков без их оценки в баллах. В течение учебного года учитель ведёт систематический учёт усвоения основных вопросов курса технологии каждым учеником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редлагает следующую </w:t>
      </w:r>
      <w:r>
        <w:rPr>
          <w:b/>
          <w:bCs/>
        </w:rPr>
        <w:t>систему учёта знаний</w:t>
      </w:r>
      <w:r>
        <w:rPr/>
        <w:t>:</w:t>
      </w:r>
    </w:p>
    <w:p>
      <w:pPr>
        <w:pStyle w:val="Normal"/>
        <w:jc w:val="both"/>
        <w:rPr/>
      </w:pPr>
      <w:r>
        <w:rPr/>
        <w:t>Диагностика: 1 раз в конце четверти</w:t>
      </w:r>
    </w:p>
    <w:p>
      <w:pPr>
        <w:pStyle w:val="Normal"/>
        <w:jc w:val="both"/>
        <w:rPr/>
      </w:pPr>
      <w:r>
        <w:rPr/>
        <w:t>Контрольные работы: по основным содержательным линиям предмета</w:t>
      </w:r>
    </w:p>
    <w:p>
      <w:pPr>
        <w:pStyle w:val="Normal"/>
        <w:jc w:val="both"/>
        <w:rPr/>
      </w:pPr>
      <w:r>
        <w:rPr/>
        <w:t>Выставка поделок</w:t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718"/>
        <w:gridCol w:w="325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11" w:before="14" w:after="0"/>
              <w:rPr/>
            </w:pPr>
            <w:r>
              <w:rPr>
                <w:rStyle w:val="FontStyle31"/>
              </w:rPr>
              <w:t>1. Общекультурные и общетрудовые компетенции (знания, умения и способы деятельности). Основы куль</w:t>
              <w:softHyphen/>
              <w:t>туры труда, самообслуживания</w:t>
            </w:r>
          </w:p>
          <w:p>
            <w:pPr>
              <w:pStyle w:val="Normal"/>
              <w:rPr>
                <w:rStyle w:val="FontStyle31"/>
                <w:sz w:val="36"/>
                <w:szCs w:val="36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знания о значении и месте трудовой дея</w:t>
              <w:softHyphen/>
              <w:t>тельности в создании общечеловеческой культуры, о простых и доступных правилах создания функционального, комфортно</w:t>
              <w:softHyphen/>
              <w:t>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      </w:r>
          </w:p>
          <w:p>
            <w:pPr>
              <w:pStyle w:val="Normal"/>
              <w:rPr/>
            </w:pPr>
            <w:r>
              <w:rPr/>
              <w:t>соответствующую возрасту технологическую компетент</w:t>
              <w:softHyphen/>
              <w:t>ность: знание используемых видов материалов, их свойств, способов обработки; анализ устройства и назначения изделия; умения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</w:t>
              <w:softHyphen/>
              <w:t>тым планом и прогнозом возможных результатов; экономную разметку; обработку с целью получения деталей, сборку, от</w:t>
              <w:softHyphen/>
              <w:t>делку изделия; проверку изделия в действии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eastAsia="Calibri" w:cs="PragmaticaC"/>
                <w:sz w:val="22"/>
                <w:szCs w:val="22"/>
              </w:rPr>
            </w:pPr>
            <w:r>
              <w:rPr>
                <w:rFonts w:eastAsia="Calibri" w:cs="PragmaticaC" w:ascii="PragmaticaC" w:hAnsi="Pragmatica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полнять построение и разметк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игур с помощью цирку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остроение прямоугольника с помощью угольник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ценивать целесообразность конструкции и внешн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а изделия с точки зрения его утилитарной функ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швы «назад иголка», стебельчатый, тамбурный и использовать их при изготовлении издел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авливать изделия из бисера по простым схемам; с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ельно вносить изменения в схемы в соответствии с поста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енными задачами конструктивного и декоративного план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думывать и изготавливать несложные комплекты изделий по принципу стилевой гармон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авливать изделия из папье-маш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комбинированные техники в соответств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 конструктивной или декоративно-художественной задачей.</w:t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11"/>
              <w:ind w:firstLine="336"/>
              <w:rPr/>
            </w:pPr>
            <w:r>
              <w:rPr>
                <w:rStyle w:val="FontStyle31"/>
              </w:rPr>
              <w:t>2. Технология ручной обработки материалов</w:t>
            </w:r>
            <w:r>
              <w:rPr>
                <w:rStyle w:val="FontStyle31"/>
                <w:vertAlign w:val="superscript"/>
              </w:rPr>
              <w:t>1</w:t>
            </w:r>
            <w:r>
              <w:rPr>
                <w:rStyle w:val="FontStyle31"/>
              </w:rPr>
              <w:t>. Эле</w:t>
              <w:softHyphen/>
              <w:t>менты графической грамоты</w:t>
            </w:r>
          </w:p>
          <w:p>
            <w:pPr>
              <w:pStyle w:val="Normal"/>
              <w:rPr>
                <w:rStyle w:val="FontStyle31"/>
                <w:sz w:val="36"/>
                <w:szCs w:val="36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 уровень графической грамотности: выполнение измерений, чтение доступных графических изображений;</w:t>
            </w:r>
          </w:p>
          <w:p>
            <w:pPr>
              <w:pStyle w:val="Normal"/>
              <w:rPr/>
            </w:pPr>
            <w:r>
              <w:rPr/>
              <w:t>использование чертёжных инструментов (линейка, угольник, циркуль) и приспособлений для разметки деталей изделий; опору на рисунки, план, схемы, простейшие чертежи при ре</w:t>
              <w:softHyphen/>
              <w:t>шении задач по моделированию, воспроизведению и констру</w:t>
              <w:softHyphen/>
              <w:t>ированию объектов;</w:t>
            </w:r>
          </w:p>
          <w:p>
            <w:pPr>
              <w:pStyle w:val="Normal"/>
              <w:rPr/>
            </w:pPr>
            <w:r>
              <w:rPr/>
              <w:t>умение создавать несложные конструкции из разных ма</w:t>
              <w:softHyphen/>
              <w:t>териалов: исследование конструктивных особенностей объектов, подбор материалов и технологии их изготовления, про</w:t>
              <w:softHyphen/>
              <w:t>верку конструкции в действии, внесение корректи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измерений, чтение доступных графических изображений;</w:t>
            </w:r>
          </w:p>
          <w:p>
            <w:pPr>
              <w:pStyle w:val="Normal"/>
              <w:rPr/>
            </w:pPr>
            <w:r>
              <w:rPr/>
              <w:t>использование чертёжных инструментов (линейка, угольник, циркуль) и приспособлений для разметки деталей изделий; опору на рисунки, план, схемы, простейшие чертежи при ре</w:t>
              <w:softHyphen/>
              <w:t>шении задач по моделированию, воспроизведению и констру</w:t>
              <w:softHyphen/>
              <w:t>ированию объектов;</w:t>
            </w:r>
          </w:p>
          <w:p>
            <w:pPr>
              <w:pStyle w:val="Normal"/>
              <w:rPr/>
            </w:pPr>
            <w:r>
              <w:rPr/>
              <w:t>умение создавать несложные конструкции из разных ма</w:t>
              <w:softHyphen/>
              <w:t>териалов: исследование конструктивных особенностей объектов, подбор материалов и технологии их изготовления, про</w:t>
              <w:softHyphen/>
              <w:t>верку конструкции в действии, внесение корректи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02" w:leader="none"/>
              </w:tabs>
              <w:spacing w:lineRule="exact" w:line="211"/>
              <w:ind w:left="523" w:hanging="0"/>
              <w:rPr/>
            </w:pPr>
            <w:r>
              <w:rPr>
                <w:rStyle w:val="FontStyle31"/>
              </w:rPr>
              <w:t>3.Конструирование и моделирование</w:t>
            </w:r>
          </w:p>
          <w:p>
            <w:pPr>
              <w:pStyle w:val="Normal"/>
              <w:rPr>
                <w:rStyle w:val="FontStyle31"/>
                <w:sz w:val="36"/>
                <w:szCs w:val="36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ими универсальными учебными действия</w:t>
              <w:softHyphen/>
              <w:t>ми, как: ориентировка в задании, поиск, анализ и отбор не</w:t>
              <w:softHyphen/>
              <w:t>обходимой информации, планирование действий, прогнози</w:t>
              <w:softHyphen/>
              <w:t>рование результатов собственной и коллективной технологи</w:t>
              <w:softHyphen/>
              <w:t>ческой деятельности, осуществление объективного самоконт</w:t>
              <w:softHyphen/>
              <w:t>роля и оценка собственной деятельности и деятельности сво</w:t>
              <w:softHyphen/>
              <w:t>их товарищей, умения находить и исправлять ошибки в сво</w:t>
              <w:softHyphen/>
              <w:t>ей практической работе;</w:t>
            </w:r>
          </w:p>
          <w:p>
            <w:pPr>
              <w:pStyle w:val="Normal"/>
              <w:rPr/>
            </w:pPr>
            <w:r>
              <w:rPr/>
              <w:t>умения самостоятельно разрешать доступные проблемы, реализовывать собственные замыслы, устанавливать доброжелательные взаимоотношения в рабочей группе, выполнять разные социальные роли (руководитель-подчинён</w:t>
              <w:softHyphen/>
              <w:t>ный);</w:t>
            </w:r>
          </w:p>
          <w:p>
            <w:pPr>
              <w:pStyle w:val="Normal"/>
              <w:rPr/>
            </w:pPr>
            <w:r>
              <w:rPr/>
              <w:t>развитие личностных качеств: любознательность, доброже</w:t>
              <w:softHyphen/>
              <w:t>лательность, трудолюбие, уважение к труду, внимательное от</w:t>
              <w:softHyphen/>
              <w:t>ношение к старшим, младшим и одноклассникам, стремление и готовность прийти на помощь тем, кто в ней нужд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амостоятельно разрешать доступные проблемы, реализовывать собственные замыслы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02" w:leader="none"/>
              </w:tabs>
              <w:spacing w:lineRule="exact" w:line="211"/>
              <w:ind w:left="523" w:hanging="0"/>
              <w:rPr/>
            </w:pPr>
            <w:r>
              <w:rPr>
                <w:rStyle w:val="FontStyle31"/>
              </w:rPr>
              <w:t>4.</w:t>
              <w:tab/>
              <w:t>Практика работы на компьютере</w:t>
            </w:r>
          </w:p>
          <w:p>
            <w:pPr>
              <w:pStyle w:val="Normal"/>
              <w:rPr>
                <w:rStyle w:val="FontStyle31"/>
                <w:sz w:val="36"/>
                <w:szCs w:val="36"/>
              </w:rPr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её отбор, анализ и систематизация. Способы получения, хранения, переработки информации.</w:t>
            </w:r>
          </w:p>
          <w:p>
            <w:pPr>
              <w:pStyle w:val="Normal"/>
              <w:rPr/>
            </w:pPr>
            <w:r>
              <w:rPr/>
              <w:t>Назначение основных устройств компьютера для ввода, вы</w:t>
              <w:softHyphen/>
              <w:t>вода, обработки информации. Включение и выключение компь</w:t>
              <w:softHyphen/>
              <w:t>ютера и подключаемых к нему устройств. Клавиатура, общее представление о правилах Работа с простыми информационными объектами (текст, таблица, схема, рисунок): преобразование, создание, сохране</w:t>
              <w:softHyphen/>
              <w:t>ние, удаление. Создание небольшого текста по интересной де</w:t>
              <w:softHyphen/>
              <w:t>тям тематике. Вывод текста на принтер. Использование рисун</w:t>
              <w:softHyphen/>
              <w:t>ков из ресурса компьютера, программ Word и Power Point клавиатурного письма, пользование мышью, использование простейших средств текстового редакто</w:t>
              <w:softHyphen/>
              <w:t>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</w:t>
            </w:r>
          </w:p>
          <w:p>
            <w:pPr>
              <w:pStyle w:val="Normal"/>
              <w:rPr/>
            </w:pPr>
            <w:r>
              <w:rPr/>
              <w:t>устройствам. Работа с ЦОР (цифровыми образовательными ре</w:t>
              <w:softHyphen/>
              <w:t>сурсами), готовыми материалами на электронных носителях (СО).</w:t>
            </w:r>
          </w:p>
          <w:p>
            <w:pPr>
              <w:pStyle w:val="Normal"/>
              <w:rPr/>
            </w:pPr>
            <w:r>
              <w:rPr/>
              <w:t>Работа с простыми информационными объектами (текст, таблица, схема, рисунок): преобразование, создание, сохране</w:t>
              <w:softHyphen/>
              <w:t>ние, удаление. Создание небольшого текста по интересной де</w:t>
              <w:softHyphen/>
              <w:t>тям тематике. Вывод текста на принтер. Использование рисун</w:t>
              <w:softHyphen/>
              <w:t>ков из ресурса компьютера, программ Word и Power Poi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ростыми информационными объектами (текст, таблица, схема, рисунок): преобразование, создание, сохране</w:t>
              <w:softHyphen/>
              <w:t>ние, удаление. Создание небольшого текста по интересной де</w:t>
              <w:softHyphen/>
              <w:t>тям тематике. Вывод текста на принтер. Использовать рисун</w:t>
              <w:softHyphen/>
              <w:t>ки из ресурса компьютера, программ Word и Power Point Point клавиатурного письма, пользование мышью, использование простейших средств текстового редакто</w:t>
              <w:softHyphen/>
              <w:t>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</w:t>
            </w:r>
          </w:p>
          <w:p>
            <w:pPr>
              <w:pStyle w:val="Normal"/>
              <w:rPr/>
            </w:pPr>
            <w:r>
              <w:rPr/>
              <w:t>устройствам. Работа с ЦОР (цифровыми образовательными ре</w:t>
              <w:softHyphen/>
              <w:t>сурсами), готовыми материалами на электронных носителях (СО).</w:t>
            </w:r>
          </w:p>
          <w:p>
            <w:pPr>
              <w:pStyle w:val="Normal"/>
              <w:rPr/>
            </w:pPr>
            <w:r>
              <w:rPr/>
              <w:t>Работа с простыми информационными объектами (текст, таблица, схема, рисунок): преобразование, создание, сохране</w:t>
              <w:softHyphen/>
              <w:t>ние, удаление. Создание небольшого текста по интересной де</w:t>
              <w:softHyphen/>
              <w:t>тям тематике. Вывод текста на принтер. Использование рисун</w:t>
              <w:softHyphen/>
              <w:t>ков из ресурса компьютера, программ Word и Power Poi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532"/>
        <w:rPr/>
      </w:pPr>
      <w:r>
        <w:rPr/>
        <w:t>Кабинет начальных классов.</w:t>
      </w:r>
    </w:p>
    <w:p>
      <w:pPr>
        <w:pStyle w:val="Normal"/>
        <w:numPr>
          <w:ilvl w:val="1"/>
          <w:numId w:val="1"/>
        </w:numPr>
        <w:suppressAutoHyphens w:val="true"/>
        <w:ind w:left="0" w:firstLine="532"/>
        <w:rPr/>
      </w:pPr>
      <w:r>
        <w:rPr/>
        <w:t>Компьютер..</w:t>
      </w:r>
    </w:p>
    <w:p>
      <w:pPr>
        <w:pStyle w:val="Normal"/>
        <w:numPr>
          <w:ilvl w:val="1"/>
          <w:numId w:val="1"/>
        </w:numPr>
        <w:suppressAutoHyphens w:val="true"/>
        <w:ind w:left="0" w:firstLine="532"/>
        <w:rPr/>
      </w:pPr>
      <w:r>
        <w:rPr/>
        <w:t>Классная доска.</w:t>
      </w:r>
    </w:p>
    <w:p>
      <w:pPr>
        <w:pStyle w:val="Normal"/>
        <w:numPr>
          <w:ilvl w:val="1"/>
          <w:numId w:val="1"/>
        </w:numPr>
        <w:suppressAutoHyphens w:val="true"/>
        <w:ind w:left="0" w:firstLine="532"/>
        <w:rPr/>
      </w:pPr>
      <w:r>
        <w:rPr/>
        <w:t>Столы.</w:t>
      </w:r>
    </w:p>
    <w:p>
      <w:pPr>
        <w:pStyle w:val="Normal"/>
        <w:numPr>
          <w:ilvl w:val="1"/>
          <w:numId w:val="1"/>
        </w:numPr>
        <w:suppressAutoHyphens w:val="true"/>
        <w:ind w:left="0" w:firstLine="532"/>
        <w:rPr/>
      </w:pPr>
      <w:r>
        <w:rPr/>
        <w:t>Стулья.</w:t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Диски: технология «Прекрасное рядом с тобой» 1 – 3 классы, 2 –е изд. М: Баласс 2005, авторы Куревина О.Л., Лутцева Е.А. Начальная школа 1С Акционерное обществ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ышева Н.М.Технология 1,2,3,4 классы, Смоленск: Ассоциация Х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век, 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 1,2 части 1,2,3,4 клас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ышева Н.М.Технология 1,2,3,4 классы, Смоленск: Ассоциация ХХ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век, 20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тетрадь 1,2 части 1,2,3,4 клас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Bold">
    <w:charset w:val="cc"/>
    <w:family w:val="auto"/>
    <w:pitch w:val="default"/>
  </w:font>
  <w:font w:name="FuturaDemiC">
    <w:charset w:val="cc"/>
    <w:family w:val="auto"/>
    <w:pitch w:val="default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Lucida Sans Unicode" w:hAnsi="Lucida Sans Unicode" w:cs="Lucida Sans Unicode"/>
    </w:rPr>
  </w:style>
  <w:style w:type="character" w:styleId="WW8NumSt6z0">
    <w:name w:val="WW8NumSt6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31">
    <w:name w:val="Font Style31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20"/>
      <w:szCs w:val="20"/>
    </w:rPr>
  </w:style>
  <w:style w:type="character" w:styleId="FontStyle15">
    <w:name w:val="Font Style15"/>
    <w:basedOn w:val="Style14"/>
    <w:qFormat/>
    <w:rPr>
      <w:rFonts w:ascii="Trebuchet MS" w:hAnsi="Trebuchet MS" w:cs="Trebuchet MS"/>
      <w:sz w:val="20"/>
      <w:szCs w:val="20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sz w:val="18"/>
      <w:szCs w:val="18"/>
    </w:rPr>
  </w:style>
  <w:style w:type="character" w:styleId="FontStyle40">
    <w:name w:val="Font Style40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Trebuchet MS" w:hAnsi="Trebuchet MS" w:cs="Trebuchet MS"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basedOn w:val="Style14"/>
    <w:qFormat/>
    <w:rPr>
      <w:rFonts w:ascii="Lucida Sans Unicode" w:hAnsi="Lucida Sans Unicode" w:cs="Lucida Sans Unicode"/>
      <w:i/>
      <w:iCs/>
      <w:spacing w:val="10"/>
      <w:sz w:val="18"/>
      <w:szCs w:val="18"/>
    </w:rPr>
  </w:style>
  <w:style w:type="character" w:styleId="FontStyle34">
    <w:name w:val="Font Style34"/>
    <w:basedOn w:val="Style14"/>
    <w:qFormat/>
    <w:rPr>
      <w:rFonts w:ascii="Franklin Gothic Demi" w:hAnsi="Franklin Gothic Demi" w:cs="Franklin Gothic Demi"/>
      <w:b/>
      <w:bCs/>
      <w:sz w:val="32"/>
      <w:szCs w:val="32"/>
    </w:rPr>
  </w:style>
  <w:style w:type="character" w:styleId="FontStyle35">
    <w:name w:val="Font Style35"/>
    <w:basedOn w:val="Style14"/>
    <w:qFormat/>
    <w:rPr>
      <w:rFonts w:ascii="Lucida Sans Unicode" w:hAnsi="Lucida Sans Unicode" w:cs="Lucida Sans Unicode"/>
      <w:spacing w:val="-10"/>
      <w:sz w:val="22"/>
      <w:szCs w:val="22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341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5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55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41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ind w:firstLine="427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firstLine="427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226"/>
      <w:jc w:val="both"/>
    </w:pPr>
    <w:rPr>
      <w:rFonts w:ascii="Franklin Gothic Book" w:hAnsi="Franklin Gothic Book" w:cs="Franklin Gothic Boo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4"/>
      <w:ind w:firstLine="226"/>
      <w:jc w:val="both"/>
    </w:pPr>
    <w:rPr>
      <w:rFonts w:ascii="Trebuchet MS" w:hAnsi="Trebuchet MS" w:cs="Trebuchet M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235"/>
      <w:jc w:val="both"/>
    </w:pPr>
    <w:rPr>
      <w:rFonts w:ascii="Trebuchet MS" w:hAnsi="Trebuchet MS" w:cs="Trebuchet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ind w:firstLine="230"/>
      <w:jc w:val="both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355"/>
      <w:jc w:val="both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2"/>
      <w:ind w:firstLine="34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ind w:firstLine="432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firstLine="154"/>
      <w:jc w:val="both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11:00Z</dcterms:created>
  <dc:creator>Настя</dc:creator>
  <dc:description/>
  <cp:keywords/>
  <dc:language>en-US</dc:language>
  <cp:lastModifiedBy>admin</cp:lastModifiedBy>
  <dcterms:modified xsi:type="dcterms:W3CDTF">2016-02-22T12:51:00Z</dcterms:modified>
  <cp:revision>4</cp:revision>
  <dc:subject/>
  <dc:title>Муниципальное общеобразовательное учреждение</dc:title>
</cp:coreProperties>
</file>